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Heading1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Скупий платить двічі – або чому не вигідно мати борги по ЄСВ </w:t>
      </w:r>
    </w:p>
    <w:p>
      <w:pPr>
        <w:pStyle w:val="Style14"/>
        <w:ind w:firstLine="540"/>
        <w:jc w:val="both"/>
        <w:rPr>
          <w:szCs w:val="26"/>
        </w:rPr>
      </w:pPr>
      <w:r>
        <w:rPr>
          <w:szCs w:val="26"/>
        </w:rPr>
        <w:t xml:space="preserve">Без сумніву наші підприємці вміють рахувати гроші. Адже у більшості - статки ростуть, бізнес розширюється, котеджі будуються. Та ось лише не всі з них своєчасно сплачують єдиний соціальний внесок, або взагалі ігнорують його платити, рахуючи, що до пенсії їм далеко і ще встигнуть заробити страховий стаж. Але є така народна мудрість – скупий платить двічі. </w:t>
      </w:r>
    </w:p>
    <w:p>
      <w:pPr>
        <w:pStyle w:val="Style14"/>
        <w:ind w:firstLine="540"/>
        <w:jc w:val="both"/>
        <w:rPr/>
      </w:pPr>
      <w:r>
        <w:rPr>
          <w:szCs w:val="26"/>
        </w:rPr>
        <w:t>«У разі несвоєчасної сплати ЄСВ ( або не в повному обсязі) до платника застосовуються фінансові санкції , передбачені Законом ”Про збір та облік єдиного внеску на загальнообов’язкове державне соціальне страхування”, а посадові особи , винні в порушенні законодавства про збір та ведення обліку ЄСВ, несуть дисциплінарну , адміністративну , цивільно – правову або кримінальну відповідальність. Єдиний внесок підлягає сплаті незалежно від фінансового стану платника», - повідоми</w:t>
      </w:r>
      <w:r>
        <w:rPr>
          <w:szCs w:val="26"/>
          <w:lang w:val="uk-UA"/>
        </w:rPr>
        <w:t xml:space="preserve">ла заступник </w:t>
      </w:r>
      <w:r>
        <w:rPr>
          <w:szCs w:val="26"/>
        </w:rPr>
        <w:t xml:space="preserve"> начальник</w:t>
      </w:r>
      <w:r>
        <w:rPr>
          <w:szCs w:val="26"/>
          <w:lang w:val="uk-UA"/>
        </w:rPr>
        <w:t>а</w:t>
      </w:r>
      <w:r>
        <w:rPr>
          <w:szCs w:val="26"/>
        </w:rPr>
        <w:t xml:space="preserve"> </w:t>
      </w:r>
      <w:r>
        <w:rPr>
          <w:szCs w:val="26"/>
          <w:lang w:val="uk-UA"/>
        </w:rPr>
        <w:t>Первомайської</w:t>
      </w:r>
      <w:r>
        <w:rPr>
          <w:szCs w:val="26"/>
        </w:rPr>
        <w:t xml:space="preserve"> ОДПІ ГУ Міндоходів </w:t>
      </w:r>
      <w:r>
        <w:rPr>
          <w:szCs w:val="26"/>
          <w:lang w:val="uk-UA"/>
        </w:rPr>
        <w:t>у Миколаївській області Вікторія Дєдусь</w:t>
      </w:r>
      <w:r>
        <w:rPr>
          <w:szCs w:val="26"/>
        </w:rPr>
        <w:t xml:space="preserve"> на зустрічі з </w:t>
      </w:r>
      <w:r>
        <w:rPr>
          <w:szCs w:val="26"/>
          <w:lang w:val="uk-UA"/>
        </w:rPr>
        <w:t>платниками податків</w:t>
      </w:r>
      <w:r>
        <w:rPr>
          <w:szCs w:val="26"/>
        </w:rPr>
        <w:t xml:space="preserve">.   </w:t>
      </w:r>
    </w:p>
    <w:p>
      <w:pPr>
        <w:pStyle w:val="Style14"/>
        <w:ind w:firstLine="540"/>
        <w:jc w:val="both"/>
        <w:rPr>
          <w:szCs w:val="26"/>
        </w:rPr>
      </w:pPr>
      <w:r>
        <w:rPr>
          <w:szCs w:val="26"/>
        </w:rPr>
        <w:t xml:space="preserve">При цьому суми ЄСВ, своєчасно не нараховані та/або не сплачені у строки, встановлені законом, є недоїмкою. </w:t>
      </w:r>
    </w:p>
    <w:p>
      <w:pPr>
        <w:pStyle w:val="Style14"/>
        <w:ind w:firstLine="540"/>
        <w:jc w:val="both"/>
        <w:rPr/>
      </w:pPr>
      <w:r>
        <w:rPr>
          <w:szCs w:val="26"/>
        </w:rPr>
        <w:t>Також посадовець наголоси</w:t>
      </w:r>
      <w:r>
        <w:rPr>
          <w:szCs w:val="26"/>
          <w:lang w:val="uk-UA"/>
        </w:rPr>
        <w:t>ла</w:t>
      </w:r>
      <w:r>
        <w:rPr>
          <w:szCs w:val="26"/>
        </w:rPr>
        <w:t xml:space="preserve">, що за несплату, неповну сплату або несвоєчасну сплату ЄСВ застосовується штраф у розмірі 10 відсотків несплачених або несвоєчасно сплачених сум ЄСВ, а на суму недоїмки нараховується пеня з розрахунку 0,1 відсотка суми недоплати за кожний день прострочення.  </w:t>
      </w:r>
    </w:p>
    <w:p>
      <w:pPr>
        <w:pStyle w:val="Style14"/>
        <w:ind w:firstLine="540"/>
        <w:jc w:val="both"/>
        <w:rPr>
          <w:szCs w:val="26"/>
        </w:rPr>
      </w:pPr>
      <w:r>
        <w:rPr>
          <w:szCs w:val="26"/>
        </w:rPr>
        <w:t xml:space="preserve">Наприклад: платники єдиного податку при сплаті єдиного внеску за ставкою 34,7 відсотка , за підсумками першого кварталу до 20 квітня 2014 року мали сплатити по 1267,95 грн. А якщо підприємець запізнився з оплатою на 5 днів, він уже матиме борг 1267,95 грн, штраф – 126.80 і пеня 6,34 грн.(1267,95 грн х 0,1% х 5 дн.). Крім того, за порушення порядку нарахування, обчислення і строків сплати ЄСВ, посадові особи платників ЄСВ несуть адміністративну відповідальність у вигляді штрафу: </w:t>
      </w:r>
    </w:p>
    <w:p>
      <w:pPr>
        <w:pStyle w:val="Style14"/>
        <w:ind w:firstLine="540"/>
        <w:jc w:val="both"/>
        <w:rPr>
          <w:szCs w:val="26"/>
        </w:rPr>
      </w:pPr>
      <w:r>
        <w:rPr>
          <w:szCs w:val="26"/>
        </w:rPr>
        <w:t xml:space="preserve">-за несплату або несвоєчасну сплату ЄСВ, у тому числі авансових платежів, у сумі, що не перевищує 300 неоподатковуваних мінімумів доходів громадян (5100 грн.), - від 25 до 50 н.м.д.г. (від 425 до 850 грн).  </w:t>
      </w:r>
    </w:p>
    <w:p>
      <w:pPr>
        <w:pStyle w:val="Style14"/>
        <w:ind w:firstLine="540"/>
        <w:jc w:val="both"/>
        <w:rPr>
          <w:szCs w:val="26"/>
        </w:rPr>
      </w:pPr>
      <w:r>
        <w:rPr>
          <w:szCs w:val="26"/>
        </w:rPr>
        <w:t xml:space="preserve">-за  несплату або несвоєчасну сплату ЄСВ, у тому числі авансових платежів, у сумі, що перевищує 5100 грн – від 850 до 1700 грн. </w:t>
      </w:r>
    </w:p>
    <w:p>
      <w:pPr>
        <w:pStyle w:val="Style14"/>
        <w:ind w:firstLine="540"/>
        <w:jc w:val="both"/>
        <w:rPr>
          <w:szCs w:val="26"/>
        </w:rPr>
      </w:pPr>
      <w:r>
        <w:rPr>
          <w:szCs w:val="26"/>
        </w:rPr>
        <w:t xml:space="preserve">За повторне за рік вчинення таких дій – від 1700 до 5100 грн. </w:t>
      </w:r>
    </w:p>
    <w:p>
      <w:pPr>
        <w:pStyle w:val="Style14"/>
        <w:ind w:firstLine="540"/>
        <w:jc w:val="both"/>
        <w:rPr>
          <w:szCs w:val="26"/>
          <w:lang w:val="uk-UA"/>
        </w:rPr>
      </w:pPr>
      <w:r>
        <w:rPr>
          <w:szCs w:val="26"/>
        </w:rPr>
        <w:t xml:space="preserve">Громадянське суспільство успішно розвивається і процвітає у тих країнах, де кожен свідомо вносить свою „лепту” в його розвиток. Тож своєчасно та в повному обсязі сплачені податки, збори, платежі нашими підприємцями слугуватимуть побудові економічно міцної держави та сприятимуть формуванню свідомості громадян, як  сумлінних платників податків.       Завершальна частина зустрічі відбулась у форматі «запитання – відповіді». Усі відвідувачі залишилися задоволеними, адже отримали кваліфіковані та компетентні роз’яснення.  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ловний державний інспектор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 питань інформаційно-комунікацій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проводження Первомайської ОДПІ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Чекрижова С.Л.</w:t>
      </w:r>
    </w:p>
    <w:p>
      <w:pPr>
        <w:pStyle w:val="Style14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5:00Z</dcterms:created>
  <dc:creator>User</dc:creator>
  <dc:description/>
  <cp:keywords/>
  <dc:language>en-US</dc:language>
  <cp:lastModifiedBy>User</cp:lastModifiedBy>
  <dcterms:modified xsi:type="dcterms:W3CDTF">2014-08-04T13:50:00Z</dcterms:modified>
  <cp:revision>3</cp:revision>
  <dc:subject/>
  <dc:title>Скупий платить двічі – або чому не вигідно мати борги по ЄСВ </dc:title>
</cp:coreProperties>
</file>